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8" w:right="5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токол № 1 от 01.09.201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ко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И.Д.Вдови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аю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ОУ СОШ № 105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 Е.В. Кузьминский</w:t>
      </w:r>
    </w:p>
    <w:p>
      <w:pPr>
        <w:pStyle w:val="Normal"/>
        <w:rPr/>
      </w:pPr>
      <w:r>
        <w:rPr>
          <w:sz w:val="24"/>
          <w:szCs w:val="24"/>
          <w:lang w:val="ru-RU"/>
        </w:rPr>
        <w:t>01.09.2010 г.</w:t>
      </w:r>
    </w:p>
    <w:p>
      <w:pPr>
        <w:sectPr>
          <w:type w:val="continuous"/>
          <w:pgSz w:w="11906" w:h="16838"/>
          <w:pgMar w:left="1138" w:right="562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8" w:right="56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о в действие приказом </w:t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ОУ СОШ № 105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01.09.2010 г. № 14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редней общеобразовательной школы № 105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шиловского района г. Волгоград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Национальной образовательной инициативой «Наша новая школа», утвержд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Д.А.Медведевым от 04 февраля 2010 г. Пр-271, решением президиума Совета при Президенте Российской Федерации по реализации приоритетных национальных проектов и демографической политике от 26 февраля 2010 г. № 31 «Об использовании результатов комплексных проектов модернизации образования при реализации национальной образовательной инициативы «Наша новая школа» и обеспечении права граждан на выбор образовательного учреждения», письмом Министерства образования и науки Российской Федерации от 29 января 2010 г. № АФ-3/03 ПР «Об итогах реализации комплексных проектов модернизации образования в субъектах Российской Федерации, получивших государственную поддержку», постановлением Главы Администрации Волгоградской области от 27 июня 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на основании опыта апробации в рамках комплексного проекта модернизации образования Волгоградской области новых механизмов оплаты труда в общеобразовательных учреждениях Волгоградской области и в целях дальнейшего стимулирования повышения качества образования в образовательных учреждениях муниципальных районов (городских округов) Волгоградской области, реализующих программы общего образования, приказа Комитета по образованию и науке Администрации Волгоградской области от 19.07.2010 г. № 3092 «О стимулировании педагогических и руководящих работников образовательных учреждений  муниципальных районов (городских округов) Волгоградской области, реализующих программы общего образования», решения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систему и условия оплаты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ы минимальных окладов, должностных окладов, ставок заработной платы работников образовательных учреждений по профессиональным квалификационным группам (далее - ПКГ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вышающих коэффициентов к минимальным окладам, должностным окладам, ставкам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критерии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директора МОУ СОШ №105, его замес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нд оплаты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на календарный год, исходя из объема лимитов бюджетных ассигнований и средств, полученных от приносящей дохо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лата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>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работная плат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не ограничивается предельными разм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ндексация минимальных размеров окладов (ставок) по ПКГ осуществляется в размерах и в сроки увеличения фонда оплаты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Волгоградской городской Думы о бюджете Волгогр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оплаты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Системы оплаты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размеры окладов,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2. Системы оплаты труда работников </w:t>
      </w:r>
      <w:r>
        <w:rPr>
          <w:sz w:val="28"/>
          <w:szCs w:val="28"/>
          <w:u w:val="single"/>
          <w:lang w:val="ru-RU"/>
        </w:rPr>
        <w:t xml:space="preserve">МОУ СОШ № 105 </w:t>
      </w:r>
      <w:r>
        <w:rPr>
          <w:sz w:val="28"/>
          <w:szCs w:val="28"/>
          <w:lang w:val="ru-RU"/>
        </w:rPr>
        <w:t>устанавливаются с учет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TextBodyIndent"/>
        <w:ind w:hanging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настоящего Положения</w:t>
      </w:r>
      <w:r>
        <w:rPr>
          <w:spacing w:val="-9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        </w:t>
      </w:r>
      <w:r>
        <w:rPr>
          <w:spacing w:val="-6"/>
          <w:sz w:val="28"/>
          <w:szCs w:val="28"/>
          <w:lang w:val="ru-RU"/>
        </w:rPr>
        <w:t>мнения представительного органа работников</w:t>
      </w:r>
      <w:r>
        <w:rPr>
          <w:sz w:val="28"/>
          <w:szCs w:val="28"/>
          <w:u w:val="single"/>
          <w:lang w:val="ru-RU"/>
        </w:rPr>
        <w:t xml:space="preserve"> МОУ СОШ № 105.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ры окладов, должностных окладов, ставок заработной платы определяются путем суммирования размера минимального оклада, должностного оклада, ставки заработной платы по соответствующей ПКГ и размеров повышения окладов, должностных окладов, ставок заработной платы по каждому повышающему коэффици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вышения оклада, должностного оклада, ставки заработной платы по повышающему коэффициенту определяется путем умножения размера минимального оклада, должностного оклада, ставки заработной платы по соответствующей ПКГ на величину повышающего коэффи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педагогических работников без учета компенсационных и стимулирующих выплат определяется путем умножения размеров ставки заработной платы на фактическую нагрузку в неделю и деления полученного произведения на установленную за ставку норму часов педагогической (преподавательской) работы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же порядке исчисляется месячная заработная пл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за работу в друг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, для которых данное образовательное 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а компенсационных и стимулирующих выплат производится от размера оклада (должностного оклада), ставки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повышающих коэффициентов устанавливаются едиными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кладов, должностных окладов, ставок заработной платы по ПКГ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мер минимального оклада, должностного оклада, ставки заработной платы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педагогических работнико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Г «Общеотраслевые должности служащих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КГ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Г «Общеотраслевые должности служащих третьего уровня»: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Г «Общеотраслевые профессии рабочих 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Г «Общеотраслевые профессии рабочих  втор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 минимальным окладам, должностным окладам, ставкам заработной платы по соответствующим ПКГ работник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У СОШ № 105 </w:t>
      </w:r>
      <w:r>
        <w:rPr>
          <w:rFonts w:cs="Times New Roman" w:ascii="Times New Roman" w:hAnsi="Times New Roman"/>
          <w:sz w:val="28"/>
          <w:szCs w:val="28"/>
        </w:rPr>
        <w:t>устанавливаются  повышающие коэффици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пецифику учреждения (клас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вышающий коэффициент за квалификационную категорию устанавливается работникам 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 105</w:t>
      </w:r>
      <w:r>
        <w:rPr>
          <w:rFonts w:cs="Times New Roman" w:ascii="Times New Roman" w:hAnsi="Times New Roman"/>
          <w:sz w:val="28"/>
          <w:szCs w:val="28"/>
        </w:rPr>
        <w:t xml:space="preserve"> с целью стимулирования их к качественному результату труда на основе повышения профессиональной квалификации и компетентности, освоения инновационной деятельности и внедрения в образовательный процесс совреме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ающий коэффициент за квалификационную категорию устанавливается в следующих размер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1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10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 – 5% от минимального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повышающего коэффициента за квалификационную категорию производится при присвоении квалификационной категории со дня присвоения квалификационной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вышающий коэффициент за специфику учреждения (класса) устанавливается работникам МОУ СОШ №105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разования за индивидуальное обучение на дому на основании медицинского заключения детей, имеющих ограниченные возможности здоровья,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психолого-педагогических и медико-педагогических комиссий, логопедических пунктов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разования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 труда руководителя МОУ СОШ № 105, его замест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истема оплаты труда  руководителя МОУ СОШ №105, его заместителей  включает в себя должностной оклад, выплаты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, условия и размер выплат стимулирующего характера руководителя МОУ СОШ №105 определяются трудовым договором, заключенным с ТУ КОАВ. Должностной оклад устанавливается в кратном отношении к средней заработной плате работников, относимых к основному персоналу и составляет до 1,5 размеров указан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1 к приказу Министерства образования и науки Российской Федерации от 09 октября 2008г. № 1383 «Об утверждении перечней должностей и профессий работников учреждений, относимых к основному персоналу, для определения размеров должностных окладов руководителей, подведомственных федеральных бюджетных учреждений по видам экономической деятельности» к основному персоналу относятся следующие должности работников МОУ СОШ №105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подаватель, учител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огоп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средней заработной платы работников, относимых к основному персоналу, учитываются оклады, должностные оклады, ставки заработной платы и выплаты стимулирующего характера (установленные на основании Решения Волгоградской городской Думы от 27.10.2009 г. № 25/731) работников школы, относимых к основному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редней заработной платы работников, относимых к основному персоналу, не учитываются выплаты компенса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едняя заработная плата работников, относимых к основному персоналу школы, определяется путем деления суммы окладов, должностных окладов, ставок заработной платы и выплат стимулирующего характера работников, относимых к основному персоналу, МОУ СОШ №105, установленных штатным расписанием, тарификационным списком на 2010год, на списочную численность работников, относимых к основному персоналу, на 2010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работающий в школе на одной, более одной ставках (оформленный в учреждении как внутренний совместитель), учитывается в списочной численности работников, относимых к основному персоналу,   как один человек (целая единиц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лжностные оклады заместителей директора школы  устанавливаются на  30 % ниже должностного оклада директ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учетом условий труда директора школы, его заместителям  устанавливаются выплаты компенсационного характера, предусмотренные разделом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мирование директора школы (ежемесячно, ежеквартально, по итогам работы за год, за выполнение важных и особо важных заданий)  осуществляется с учетом результатов деятельности школы, в соответствии с критериями оценки и целевыми показателями эффективности работы школы по распоряжению начальника ТУ КОАВ, заключившего трудовой договор с директором школы,  в пределах средств, зарезервированных в смете расходов  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ируемых средств на премирование руководителя, размеры, порядок и критерии выплат стимулирующего характера руководителя устанавливаются в соответствии с Положением о премировании руководителей образовательных учреждений, утвержденным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мирование заместителей руководителя школы осуществляется в соответствии с разделом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латы компенсационного характера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ты работникам, занятым на тяжелых работах, работах с вредными и (или) опасными и иными особыми условиями труда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тяжелые работы, работы с вредными и (или) опасными и иными особыми условиями труда до 10 % от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и работе в  ночное время (в период с 10 часов вечера до 6 часов утра) каждый час работы оплачивается в повышенном размере 35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В перечень видов дополнительных выплат включается оплата за выполнение обязанностей, дополнительно возложенных на педагогических работников, и непосредственно связанных с образовательным процесс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классное руководств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образования - 10%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Ш ступени образования - 15% – от ставки с учетом повышающих коэффици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исьменных работ:  5% (иностранный язык на всех ступенях образования), 10% (русский язык и математика на всех ступенях образования) – от учебной нагруз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ование  кабинетами: 5% – от ставки с учетом повышающих коэффициенто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мастерскими: 10% – от ставки с учетом повышающих коэффицие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установлен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МОУ СОШ №105 устанавливаются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по решению директора школы в пределах имеющихся средств на оплату труда работников МОУ СОШ №10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за интенсивность и высокие результаты работы производятся работникам школы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, направленных на повышение авторитета и имиджа учреждения среди населения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труда, характеризующуюся достижением (превышением) установленных показателей (норм) 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методов и разработок в образовательный процесс, руководство методическими объединениями до 10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ыполнение непредвиденных и дополнительных задач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устанавливаются приказом директором школы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качество выполняемых работ работнику МОУ СОШ 105 устанавливаются следующие вы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надбавки производится ежемесячно пропорционально объему выполняемых работ за фактически отработанное время (выполненный объем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за качество, которые устанавливаются работнику приказом руководителя по МОУ СОШ №105 с уче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а и оперативности в решении вопросов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ретензий к результатам выполнения работ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подготовки и проведения мероприятий, связанных с уставной деятельностью до 100%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устанавливаются приказом директора школы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никам МОУ СОШ №105 устанавливаются следующие выплаты за стаж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 педагогический стаж, устанавливаемая педагогическим работник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ка за стаж, устанавливаемая прочим работникам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за педагогический стаж устанавливаются педагогическим работникам школы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от 2 лет до 5 лет – 3 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от 5 лет до 10 лет - 5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от 10 лет до 20 лет – 7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свыше 20 лет - 10% от оклада, должностного оклада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и за стаж устанавливаются прочим работникам школы в следующих размер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рудовом стаже в государственных и муниципальных  учреждениях от 2 лет до 5 лет – 3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рудовом стаже в государственных и муниципальных  учреждениях от 5 лет до 10 лет - 5%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рудовом стаже в государственных и муниципальных  учреждениях от 10 лет до 20 лет - 7 от оклада, должностного оклада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удовом стаже в государственных и муниципальных  учреждениях свыше 20 лет – 10% от оклада, должностного оклада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стаж совместителям (внутренним и внешним)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емиальные выплаты по итогам работы осуществляются при премировании по итогам работы </w:t>
      </w:r>
      <w:r>
        <w:rPr>
          <w:rFonts w:cs="Times New Roman" w:ascii="Times New Roman" w:hAnsi="Times New Roman"/>
          <w:i/>
          <w:sz w:val="28"/>
          <w:szCs w:val="28"/>
        </w:rPr>
        <w:t>(за месяц, квартал, год)</w:t>
      </w:r>
      <w:r>
        <w:rPr>
          <w:rFonts w:cs="Times New Roman" w:ascii="Times New Roman" w:hAnsi="Times New Roman"/>
          <w:sz w:val="28"/>
          <w:szCs w:val="28"/>
        </w:rPr>
        <w:t xml:space="preserve">  и учит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уставной деятельностью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емиальных выплат по итогам работы могут быть произведены премиальные выплаты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может устанавливаться как в абсолютном значении, так и в процентном отношении к окла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осуществляется по решению директора школы в пределах предусмотренных бюджетных средств на оплату труда, а также за счет средств от предпринимательской и иной приносящей доход деятельности, направляемых  на оплату труд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условия стимулирования педагогических и руководящ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казу Комитета по образованию и науке Администрации Волгоградской области от 19.07.2010 г. № 3092 «О стимулировании педагогических и руководящих работников образовательных учреждений  муниципальных районов (городских округов) Волгоградской области, реализующих программы общего образования»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анные выплаты стимулирующего характера устанавливаются в целях поощрения работников МОУ СОШ № 105 за интенсивность, высокие результаты и качество выполняем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Расчет выплат стимулирующего характера работникам школы производится один раз в год по состоянию на 1 сентября. Выплаты стимулирующего характера производятся ежемесячно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ерерасчет выплат стимулирующего характера работникам школы в течение года производится исключительно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квалификационного разряда одного из педагогических работник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 педагогическ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в начале нового календарного года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  <w:tab/>
        <w:t>Доля стимулирующей части фонда оплаты труда МОУ СОШ № 105, направляемая на выплаты стимулирующего характера педагогическим работникам, определяется работодателем по согласованию с Советом школы в размере от 75 до 90 процентов стимулирующей части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орядок выплат стимулирующего характера работникам устанавливается коллективным договором, соглашениями, лок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Установление размера выплат стимулирующего характера за интенсивность, высокие результаты и качество выполняемых работ педагогическим и руководящим работ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ыплаты стимулирующего характера за интенсивность, высокие результаты и качество выполняемых работ устанавливаютс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(директору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я (директора), за исключением заместителя руководителя (директора) по административно-хозяйственной ча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</w:t>
        <w:tab/>
        <w:t>Выплаты стимулирующего характера за интенсивность, высокие результаты и качество выполняемых работ педагогическим работникам состоят из основных и персональных стимулирующих надб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Размер основной стимулирующей надбавки устанавливается в процентном отношении к окладу работника пропорционально показателям качества его работы,  доле тарифицированной учебной нагрузки работника и доле от установленной нормативами среднего показателя наполняемости классов по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Размер персональной стимулирующей надбавки рассчитывается, исходя из суммы средств, оставшихся после расчета основных стимулирующих надбавок работникам учреждения, пропорционально сертифицированным показателям работников, превышающим на 3 и более процента средние сертифицированные показатели проявления компетентност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Размер выплат стимулирующего характера за интенсивность, высокие результаты и качество выполняемых работ педагогическому работнику равен сумме основной стимулирующей надбавки и персональной  стимулирующей надбавки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6. Выплаты стимулирующего характера за интенсивность, высокие результаты и качество выполняемых работ заместителям руководителя (кроме заместителя руководителя по административно-хозяйственной части) состоят из основной стимулирующей надбавки с применением коэффициента для установления надбавок заместителям директора в размер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 интенсивность, высокие результаты и качество выполняемых работ руководителю зависят от средних показателей наполняемости классов, среднего значения показателей проявления компетентности педагогических работников по школе,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орядок определения показателей проявления компетентности педагогического работника МОУ СОШ № 10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Показатели проявления компетентности педагогического работника состоят из инвариантной и вариативной ч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ариантную часть включены обязательные для расчета выплат стимулирующего характера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оказателей проявления компетентности педагогического работника, отражающие динамику результатов, достигнутых педагогическим работником в учебно-воспитательном процессе (максимальная сумма показателей проявления компетентности равна 50 баллам)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"/>
        <w:gridCol w:w="3880"/>
        <w:gridCol w:w="1800"/>
        <w:gridCol w:w="1980"/>
        <w:gridCol w:w="1440"/>
      </w:tblGrid>
      <w:tr>
        <w:trPr>
          <w:trHeight w:val="4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роявления компетентности педагогического работника</w:t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</w:t>
              <w:br/>
              <w:t>обучающихся</w:t>
            </w:r>
          </w:p>
        </w:tc>
      </w:tr>
      <w:tr>
        <w:trPr>
          <w:trHeight w:val="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ВАРИАНТНАЯ ЧА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казатели проявления компетентности педагогического работника, отражающие динамику результатов, </w:t>
              <w:br/>
              <w:t>достигнутых педагогическим работником в учебно-воспитательном процессе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  <w:tab w:val="left" w:pos="508" w:leader="none"/>
                <w:tab w:val="left" w:pos="601" w:leader="none"/>
                <w:tab w:val="left" w:pos="745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озитивная динамика </w:t>
            </w:r>
            <w:r>
              <w:rPr>
                <w:sz w:val="20"/>
                <w:szCs w:val="20"/>
              </w:rPr>
              <w:t>качества обученности, динамика индивидуальных показателей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5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TIMS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IRL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д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0"/>
              </w:rPr>
              <w:t>Официально зафиксированные достижения детей в олимпиадах,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знание профессионализма учителя обучающимися и их родителями. </w:t>
            </w:r>
            <w:r>
              <w:rPr/>
              <w:t>Высокий рейтинг педагога по результатам опросов родителей и уче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92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Сохранение контингента обучающихся. Отсутствие фактов перевода обучающихся из класса, в котором преподает этот учитель, по причине неудовлетворенности качеством предоставляемых им образовате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просветительно-воспитательной работы с учащимися, направленная на формирование ценностей здоровья и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истемы работы с одаренными детьми (руководство проектной и учебно-исследовательской деятельностью обучающихся, подготовка к рейтинговым состязаниям различного уровн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персонально разработанных программ учебных кур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ффективное и регулярное применение в обучении современных информационных технологий, ТСО, компьютера, интерактивной доски, сети Интернет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вень владения информационно-коммуникационными компетен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валификации педагога по использованию в образовательном процессе современных педагогических технолог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терактивных возможностей информационного пространства (в том числе участие в форумах, он-лайн конференциях и д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Применение современных образовательных технологий (проблемного обучения, проектной деятельности, технология сотрудничества, имитационного моделирования, кейс-стади и д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полнительная дифференцированная работа с разными категориями обучающихся (слабоуспевающие дети, дети группы риска, пропустившие занятия по болезн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Выявление и изучение индивидуальных особенностей (интересов, возможностей, потребностей) обучаю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формирования нравственно-смыслового отношения школьника к собственному образованию и саморазвитию. Сформированность положительной мотивации к предмету у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кружков, секций общекультурной, общеинтеллектуальной, социально-нравственной направле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по предмету в рамках недель и предметных месячни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ганизация педагогом общественно-полезной, трудовой и волонтерской деятельности обучаю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казание консультативно-методической помощи родителям обучаю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обоснованных обращений родителей и детей по поводу конфликт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я на научно-практических и научно-теоретических семинарах, конференциях (за анализируемый пери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ация своих достижений через систему открытых уроков, мастер-классов (за анализируемый пери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убликаций в специализированных педагогических изданиях (за анализируемый пери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инвариантной ч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  более 50  баллов</w:t>
            </w:r>
          </w:p>
        </w:tc>
      </w:tr>
    </w:tbl>
    <w:p>
      <w:pPr>
        <w:pStyle w:val="ConsPlusNormal"/>
        <w:widowControl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оказателей проявления компетентности, имеющих вес в 3 или 5 баллов, предназначенных для учета особых видов деятельности педагогических работников (максимальная сумма показателей проявления компетентности равна 20 баллам):</w:t>
      </w:r>
      <w:r>
        <w:br w:type="page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94"/>
        <w:gridCol w:w="292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казатели проявления компетентности, учитывающие особые виды деятельности педагогических работников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и проявления компетент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аботе предметных региональных комиссий (ЕГЭ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аботе конфликтных комиссий (ЕГЭ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работе предметных муниципальных  комиссий (ГИА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конфликтных муниципальных  комиссий (ГИ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едагога в рамках сетевого учебного плана муниципальной образовательной сети по обучению отдельным предметам на профильном уров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аботе экспертной группы Комитета по образованию Администрации Волгоградской области по вопросам аттестации педагогических и руководящих работников учреждений образования Волгоградской об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 составе жюри конкурсов, олимпиад, соревнований проводимых Комитетом по образованию Администрации Волгоградской об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составе жюри конкурсов профессионального мастерства («Учитель года», «Воспитатель года» и др.), проводимых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ом по образованию Администрации Волгоградской об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осуществляющими управление в сфере образования муниципальных районов (городских округов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о реализации программ углубленного уровня, обучения отдельным предметам на профильном уров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ство районным методическим объединением учителей по предмету (направлению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казателям компетенции, учитывающие особые виды деятельности педагогических работни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 20 баллов</w:t>
            </w:r>
          </w:p>
        </w:tc>
      </w:tr>
    </w:tbl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риативную часть включены следующие показатели (максимальн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казателей проявления компетентности вариативной части равна 30 баллам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520"/>
      </w:tblGrid>
      <w:tr>
        <w:trPr>
          <w:trHeight w:val="4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 проявления компетентности педагогического работника, отражающие специфику деятельности Учрежд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</w:tc>
      </w:tr>
      <w:tr>
        <w:trPr>
          <w:trHeight w:val="12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Уровень предметных знаний. </w:t>
            </w:r>
            <w:r>
              <w:rPr>
                <w:rFonts w:cs="Times New Roman" w:ascii="Times New Roman" w:hAnsi="Times New Roman"/>
              </w:rPr>
              <w:t>Владение методами решения различных учебных задач. Решение педагогом задач ЕГЭ, олимпиад (региональных, российских, международных) и др. аттестацио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Официально зафиксированные достижения детей в исследовательской работе (в том числе участие в конференциях, форумах, фестивалях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Позитивная динамика уровня тревожности и степени невротизаци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 Уровень исследовательской культуры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 Создание ситуаций необходимости поиска обучающимися дополнительной информации для решения учебных, жизненно и профессионально контекс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6. Использование технологий индивидуального и группового обучения (кроме учащихся, обучающихся на дому по состоянию здоровь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. Обеспечение условий освоения обучающимися позитивного социального опыта (встречи, сотрудничество, акции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 Степень участия родителей и общественности в образовательной деятельности класса и школы (включение родителей в событийную, проектную деятельность дете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Организация и проведение мероприятий, повышающих авторитет школы сред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 Участие в различных профессиональных ассоциациях (союзах, объединен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 Размещение авторских материалов в сети Интернет и т.д. (за анализируем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. Выполнение модераторских функций, в том числе оказание методической помощи «молодым педаг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Организация работы на учебно-опытных участках (теплицы, парниковые хозяйств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Реализация этнокультурного (казачьего) компонента в учебно-воспит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Подготовка и проведение воспитательных мероприятий духовно-нравственной, патриотической, культурологической и друг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 более 30 бал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ложение вступает в силу с 01.09.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разработано и подготовле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ОУ СОШ №105</w:t>
        <w:tab/>
        <w:tab/>
        <w:tab/>
        <w:tab/>
        <w:tab/>
        <w:tab/>
        <w:t>Е.В. Кузьмин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8" w:right="562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7:00Z</dcterms:created>
  <dc:creator>Director</dc:creator>
  <dc:description/>
  <cp:keywords/>
  <dc:language>en-US</dc:language>
  <cp:lastModifiedBy>oem</cp:lastModifiedBy>
  <cp:lastPrinted>2010-09-30T09:46:00Z</cp:lastPrinted>
  <dcterms:modified xsi:type="dcterms:W3CDTF">2010-11-22T12:08:00Z</dcterms:modified>
  <cp:revision>74</cp:revision>
  <dc:subject/>
  <dc:title/>
</cp:coreProperties>
</file>